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ind w:right="301" w:hanging="0"/>
        <w:jc w:val="center"/>
        <w:rPr>
          <w:rFonts w:ascii="方正小标宋简体;黑体" w:hAnsi="方正小标宋简体;黑体" w:eastAsia="方正小标宋简体;黑体"/>
          <w:color w:val="222222"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222222"/>
          <w:spacing w:val="8"/>
          <w:sz w:val="44"/>
          <w:szCs w:val="44"/>
        </w:rPr>
        <w:t xml:space="preserve">追云逐月迎风上 </w:t>
      </w:r>
    </w:p>
    <w:p>
      <w:pPr>
        <w:pStyle w:val="Style16"/>
        <w:shd w:fill="FFFFFF" w:val="clear"/>
        <w:spacing w:lineRule="auto" w:line="120" w:before="0" w:after="0"/>
        <w:ind w:right="301" w:hanging="0"/>
        <w:jc w:val="center"/>
        <w:rPr>
          <w:rFonts w:ascii="方正小标宋简体;黑体" w:hAnsi="方正小标宋简体;黑体" w:eastAsia="方正小标宋简体;黑体"/>
          <w:color w:val="222222"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222222"/>
          <w:spacing w:val="8"/>
          <w:sz w:val="44"/>
          <w:szCs w:val="44"/>
        </w:rPr>
        <w:t>中流击水正当时</w:t>
      </w:r>
    </w:p>
    <w:p>
      <w:pPr>
        <w:pStyle w:val="Style16"/>
        <w:shd w:fill="FFFFFF" w:val="clear"/>
        <w:spacing w:lineRule="auto" w:line="120" w:before="0" w:after="0"/>
        <w:ind w:right="301" w:hanging="0"/>
        <w:jc w:val="center"/>
        <w:rPr>
          <w:rFonts w:ascii="方正小标宋简体;黑体" w:hAnsi="方正小标宋简体;黑体" w:eastAsia="方正小标宋简体;黑体"/>
          <w:color w:val="222222"/>
          <w:spacing w:val="8"/>
          <w:sz w:val="10"/>
          <w:szCs w:val="10"/>
        </w:rPr>
      </w:pPr>
      <w:r>
        <w:rPr>
          <w:rFonts w:eastAsia="方正小标宋简体;黑体" w:ascii="方正小标宋简体;黑体" w:hAnsi="方正小标宋简体;黑体"/>
          <w:color w:val="222222"/>
          <w:spacing w:val="8"/>
          <w:sz w:val="10"/>
          <w:szCs w:val="10"/>
        </w:rPr>
      </w:r>
    </w:p>
    <w:p>
      <w:pPr>
        <w:pStyle w:val="Style16"/>
        <w:shd w:fill="FFFFFF" w:val="clear"/>
        <w:spacing w:lineRule="auto" w:line="120" w:before="0" w:after="0"/>
        <w:ind w:right="301" w:hanging="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江油中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-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年度上期表扬大会上的讲话</w:t>
      </w:r>
    </w:p>
    <w:p>
      <w:pPr>
        <w:pStyle w:val="Style16"/>
        <w:shd w:fill="FFFFFF" w:val="clear"/>
        <w:spacing w:lineRule="auto" w:line="120" w:before="0" w:after="0"/>
        <w:ind w:right="301" w:hanging="0"/>
        <w:jc w:val="center"/>
        <w:rPr>
          <w:rFonts w:ascii="方正小标宋简体;黑体" w:hAnsi="方正小标宋简体;黑体" w:eastAsia="方正小标宋简体;黑体" w:cs="Times New Roman"/>
          <w:color w:val="222222"/>
          <w:spacing w:val="8"/>
          <w:kern w:val="2"/>
          <w:sz w:val="11"/>
          <w:szCs w:val="11"/>
        </w:rPr>
      </w:pPr>
      <w:r>
        <w:rPr>
          <w:rFonts w:eastAsia="方正小标宋简体;黑体" w:cs="Times New Roman" w:ascii="方正小标宋简体;黑体" w:hAnsi="方正小标宋简体;黑体"/>
          <w:color w:val="222222"/>
          <w:spacing w:val="8"/>
          <w:kern w:val="2"/>
          <w:sz w:val="11"/>
          <w:szCs w:val="11"/>
        </w:rPr>
      </w:r>
    </w:p>
    <w:p>
      <w:pPr>
        <w:pStyle w:val="Style16"/>
        <w:shd w:fill="FFFFFF" w:val="clear"/>
        <w:spacing w:lineRule="auto" w:line="120" w:before="0" w:after="0"/>
        <w:ind w:right="300" w:hanging="0"/>
        <w:jc w:val="center"/>
        <w:rPr>
          <w:rFonts w:ascii="楷体" w:hAnsi="楷体" w:eastAsia="楷体" w:cs="楷体"/>
          <w:color w:val="222222"/>
          <w:spacing w:val="8"/>
          <w:sz w:val="32"/>
          <w:szCs w:val="32"/>
        </w:rPr>
      </w:pPr>
      <w:r>
        <w:rPr>
          <w:rFonts w:ascii="楷体" w:hAnsi="楷体" w:cs="楷体" w:eastAsia="楷体"/>
          <w:color w:val="222222"/>
          <w:spacing w:val="8"/>
          <w:sz w:val="32"/>
          <w:szCs w:val="32"/>
        </w:rPr>
        <w:t>江油中学党委书记</w:t>
      </w:r>
      <w:r>
        <w:rPr>
          <w:rFonts w:ascii="楷体" w:hAnsi="楷体" w:cs="楷体" w:eastAsia="楷体"/>
          <w:color w:val="222222"/>
          <w:spacing w:val="8"/>
          <w:sz w:val="32"/>
          <w:szCs w:val="32"/>
        </w:rPr>
        <w:t xml:space="preserve">  董恒</w:t>
      </w:r>
    </w:p>
    <w:p>
      <w:pPr>
        <w:pStyle w:val="Style16"/>
        <w:shd w:fill="FFFFFF" w:val="clear"/>
        <w:spacing w:lineRule="auto" w:line="276" w:before="0" w:after="0"/>
        <w:ind w:right="300" w:hanging="0"/>
        <w:jc w:val="center"/>
        <w:rPr>
          <w:rFonts w:ascii="楷体" w:hAnsi="楷体" w:eastAsia="楷体" w:cs="楷体"/>
          <w:color w:val="222222"/>
          <w:spacing w:val="8"/>
          <w:sz w:val="32"/>
          <w:szCs w:val="32"/>
        </w:rPr>
      </w:pPr>
      <w:r>
        <w:rPr>
          <w:rFonts w:eastAsia="楷体" w:cs="楷体" w:ascii="楷体" w:hAnsi="楷体"/>
          <w:color w:val="222222"/>
          <w:spacing w:val="8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ind w:right="30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亲爱的老师们、同学们：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大家下午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!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今天，我们在这里召开江油中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-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年度上期表扬大会，对在教育教学中涌现出的优秀班干部、优秀学生、优秀学生团体、优秀班主任等各类先进进行表扬。首先请允许我代表江油中学党委，对全体获奖教师和同学表示祝贺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校近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年的江油中学，于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年建成国家级示范性普通高中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成为首批四川省一级示范级高中，被誉为“李白故里第一学府”。 校园博大俊雅，学校书香弥漫，园林次第蜿蜒，</w:t>
      </w:r>
      <w:r>
        <w:rPr>
          <w:rFonts w:ascii="仿宋_GB2312;仿宋" w:hAnsi="仿宋_GB2312;仿宋" w:eastAsia="仿宋_GB2312;仿宋"/>
          <w:sz w:val="32"/>
          <w:szCs w:val="32"/>
        </w:rPr>
        <w:t>莘莘学子如同知识田野上的耕读者，出入江高画卷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油中学是一所承载着历史辉煌和发展重任的学校。它有优秀的办学思想——“厚德重能，和谐发展”，既符合党和国家对教育“立德树人”的根本要求，又符合对教师不断融合、和谐发展的现实实际。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江油中学不仅有优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校园环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丰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人文底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先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教育理念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还通过科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管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孕育出累累硕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为高等院校输送了大量优秀毕业生，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实现中华民族的伟大复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培养了大批优秀人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3-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，十年的时间里，有冯欣琪、王昕瑞、房晨、吴小龙、唐成广、卞杨鑫、汤宜之、唐心果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位同学考入清华、北大、香港中文大学；有羊坤煜、蒋忠成等同学考入空军航天大学；有刘展鹏、杨俊、周小凯、许靖等同学考入复旦大学；有黄胜洋、章汶琦、曹艺潇等同学考入浙江大学；有赵雨恒、谌夏雨等同学考入上海交通大学等大学。十年来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5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考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8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大学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考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大学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26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考入重点大学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9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考入本科，同时，学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每年输送艺术人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多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体育人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多人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高考囊括江油市文理状元，唐心果、冯欣琪考入北京大学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高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囊括江油市文理状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房晨、王昕瑞考入北京大学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高考唐成广江油市理科状元，考入北京大学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高考，吴小龙考入北京大学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高考，汤宜之考入北京大学。学校也多年被评为“绵阳市普通高中教育质量综合评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学校”特等奖，是 “低进高出、高进杰出”的样本学校之一。因此，学校也获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“绵阳市十大名校”，全国体育先进集体，全国篮球、足球特色学校，中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WHO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健康促进学校，省校风示范学校，省实验教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示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校，省研学游学基地学校，绵阳市最佳文明单位，绵阳国际理解教育试点学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等等荣誉称号。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师们、同学们，我们要以在这样一所优秀的学校学习、工作而感到骄傲！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然，这些成绩的取得，离不开各位老师的辛勤付出。我们老师，有的家里有嗷嗷待哺的婴儿，有的家里有刚上幼儿园的孩子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有的老师身体不好，还坚守在教学、管理一线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有的老师家里困难重重，却依旧把学生成长作为头等大事。我很感动也很感激，感动有这么一群优秀的队友，感激有这么一群学生成长路上的优秀的引路人，在这里，我只能向各位老师道一声：老师们，你们辛苦了！学校感谢你们！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业、求真、务实是江高老师不变的本色，他们恪守为师之道，努力工作，不断提升教育教学质量。学校名师荟萃，群英聚集，我们拥有着强大的教师团队。其中正高级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特级教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高级教师</w:t>
      </w:r>
      <w:r>
        <w:rPr>
          <w:rFonts w:eastAsia="仿宋_GB2312;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eastAsia="仿宋_GB2312;仿宋"/>
          <w:sz w:val="32"/>
          <w:szCs w:val="32"/>
        </w:rPr>
        <w:t>人，中级教师</w:t>
      </w:r>
      <w:r>
        <w:rPr>
          <w:rFonts w:eastAsia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eastAsia="仿宋_GB2312;仿宋"/>
          <w:sz w:val="32"/>
          <w:szCs w:val="32"/>
        </w:rPr>
        <w:t>人，研究生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多人。在各级各类教育教学比赛中，我校教师勇敢亮剑，斩获各类教育教学奖项。在绵阳市教育科学研究所举办的高中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级新教材教法课例展评活动中，我校选派的地理学科谢海东老师荣获一等奖，语文学科鲁倩文老师、数学学科周琨翔老师、英语学科罗春梅老师、化学学科唐静老师、生物学科王讯老师、政治学科罗琳老师荣获二等奖，物理学科刘照辉老师、历史学科杨大路老师获得充分肯定。因时间关系，我们就不一一列举。面对新高考，老师们不断更新教学观念、教学方法、教学手段，不断寻找新的出路，不断实现新的突破。在今年的绵阳一诊中我们取得了优异的成绩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优上线位居江油第一。特优生实现了新突破，其中理科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增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理科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增长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文科特优生增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各学科的发展也是可圈可点，尤其是理科数学和化学成绩喜人。因数学学科成绩突出，绵阳市教体局特意将绵阳一诊数学学科分析会安排在我校举行。这既是对我校一诊成绩的肯定，更是对我校数学学科的肯定，数学学科的优异成绩为学校争得了荣誉！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学们，有这样的一群师德高尚、业务精良的老师陪伴你们成长，大家应该更有信心、更加奋进！我提议让我们用最热烈的掌声感谢我们可亲可敬的老师们！</w:t>
      </w:r>
    </w:p>
    <w:p>
      <w:pPr>
        <w:pStyle w:val="Style16"/>
        <w:shd w:fill="FFFFFF" w:val="clear"/>
        <w:spacing w:lineRule="auto" w:line="276" w:before="0" w:after="0"/>
        <w:ind w:right="300"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师们、同学们，今天的表扬大会，是全面总结与检视我校校风、教风、学风以及教育教学成绩的一次大会，也是激励同学们你追我赶，奋发向上的一次大会。今后，我们要努力建立班级之间、学生之间完善的竞争机制，形成“千帆竞发，百舸争流”的良好局面，出现“百花齐放，满园争春”的喜人景象。我们要加大力度，对涌现出的各类优秀个人和团队及时进行表扬，以此推动我校的教育教学工作不断取得新的进步。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要祝贺所有获奖的同学，希望你们不固步自封，不沾沾自喜，要再接再厉，锐意进取，追求卓越，向更高的水平看齐，向更远大的目标进发，去赢得更加骄人的成绩。也希望全校同学以受表扬的同学为榜样，寻找差距，奋起直追，用辛勤的付出去获取自己更大的进步，用不懈的努力和我们一起共同书写你们辉煌的人生！共同铸就学校新的辉煌！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宋哲学家张载有言：“为天地立心，为生民立命，为往圣继绝学，为万世开太平”， 这既是先贤圣道，也隐喻家国大义。</w:t>
      </w:r>
    </w:p>
    <w:p>
      <w:pPr>
        <w:pStyle w:val="Style16"/>
        <w:shd w:fill="FFFFFF" w:val="clear"/>
        <w:spacing w:lineRule="auto" w:line="276" w:before="0" w:after="0"/>
        <w:ind w:right="30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以，</w:t>
      </w:r>
      <w:r>
        <w:rPr>
          <w:rFonts w:ascii="仿宋_GB2312;仿宋" w:hAnsi="仿宋_GB2312;仿宋" w:eastAsia="仿宋_GB2312;仿宋"/>
          <w:b/>
          <w:sz w:val="32"/>
          <w:szCs w:val="32"/>
        </w:rPr>
        <w:t>我希望江油中学的学生是有大志向的学生</w:t>
      </w:r>
      <w:r>
        <w:rPr>
          <w:rFonts w:ascii="仿宋_GB2312;仿宋" w:hAnsi="仿宋_GB2312;仿宋" w:eastAsia="仿宋_GB2312;仿宋"/>
          <w:sz w:val="32"/>
          <w:szCs w:val="32"/>
        </w:rPr>
        <w:t>。立身以读书明理为本。要胸怀祖国，志存高远，崇德修身，文明守纪。在江油中学这方沃土上创新挖潜，全面发展，做学习的主人。</w:t>
      </w:r>
    </w:p>
    <w:p>
      <w:pPr>
        <w:pStyle w:val="Style16"/>
        <w:shd w:fill="FFFFFF" w:val="clear"/>
        <w:spacing w:lineRule="auto" w:line="276" w:before="0" w:after="0"/>
        <w:ind w:right="300"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学们，虽然人生路漫漫，但要走好，往往只有关键几步。在你们求学、升学的关键时期，我们将利用我们的资源优势给你们不遗余力的帮助，也希望各位同学不要被眼前的学习困难所吓倒。同学们应当珍惜当前的学习和生活，珍惜江油中学所提供的良好成才环境，用百倍的信心和努力去实现自己的人生理想，以实际行动回报祖国、学校和父母。所以，</w:t>
      </w:r>
      <w:r>
        <w:rPr>
          <w:rFonts w:ascii="仿宋_GB2312;仿宋" w:hAnsi="仿宋_GB2312;仿宋" w:eastAsia="仿宋_GB2312;仿宋"/>
          <w:b/>
          <w:sz w:val="32"/>
          <w:szCs w:val="32"/>
        </w:rPr>
        <w:t>我希望江油中学的学生是有大智慧的学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276" w:before="0" w:after="0"/>
        <w:ind w:right="300"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学们一定要懂得感恩，感恩你的父母，是他们努力工作为你争取这么好的学习生活环境；感恩你的老师，是他们陪伴你们的青春岁月，教你们知识、教你们做人、教你们生活，助你们成长；感恩你的学校，是学校的文化滋养着你们、为你们提供各类学习平台，让你们起飞江高、精彩未来！所以，</w:t>
      </w:r>
      <w:r>
        <w:rPr>
          <w:rFonts w:ascii="仿宋_GB2312;仿宋" w:hAnsi="仿宋_GB2312;仿宋" w:eastAsia="仿宋_GB2312;仿宋"/>
          <w:b/>
          <w:sz w:val="32"/>
          <w:szCs w:val="32"/>
        </w:rPr>
        <w:t>我希望江油中学的学生是有大格局的学生</w:t>
      </w:r>
      <w:r>
        <w:rPr>
          <w:rFonts w:ascii="仿宋_GB2312;仿宋" w:hAnsi="仿宋_GB2312;仿宋" w:eastAsia="仿宋_GB2312;仿宋"/>
          <w:sz w:val="32"/>
          <w:szCs w:val="32"/>
        </w:rPr>
        <w:t>，感恩一切，包容万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国真有诗云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没有比人更高的山，没有比脚更长的路。只要足够勇敢和努力，每个人都可以爬坡过坎，闯关夺隘，奔向成功。</w:t>
      </w:r>
      <w:r>
        <w:rPr>
          <w:rFonts w:ascii="仿宋_GB2312;仿宋" w:hAnsi="仿宋_GB2312;仿宋" w:cs="宋体" w:eastAsia="仿宋_GB2312;仿宋"/>
          <w:sz w:val="32"/>
          <w:szCs w:val="32"/>
        </w:rPr>
        <w:t>我相信只要我们团结一心，众志成城，我们就能改天换地，就能创造更加美好的江高未来，就能书写同学们更加辉煌的人生！</w:t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最后，祝老师们身体健康，工作顺利！祝同学们，好好学习，天天向上！</w:t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谢谢大家！</w:t>
      </w:r>
    </w:p>
    <w:sectPr>
      <w:type w:val="nextPage"/>
      <w:pgSz w:w="11906" w:h="16838"/>
      <w:pgMar w:left="1588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3:00Z</dcterms:created>
  <dc:creator>xb21cn</dc:creator>
  <dc:description/>
  <dc:language>en-US</dc:language>
  <cp:lastModifiedBy>Administrator</cp:lastModifiedBy>
  <cp:lastPrinted>2022-11-17T17:11:00Z</cp:lastPrinted>
  <dcterms:modified xsi:type="dcterms:W3CDTF">2022-11-18T01:14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