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bookmarkStart w:id="0" w:name="_GoBack"/>
      <w:r>
        <w:rPr>
          <w:rFonts w:ascii="宋体" w:hAnsi="宋体"/>
          <w:sz w:val="24"/>
          <w:szCs w:val="24"/>
        </w:rPr>
        <w:t>廉洁自律承诺书（参考样本）</w:t>
      </w:r>
      <w:bookmarkEnd w:id="0"/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川省江油中学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我单位自愿参加四川省江油中学（以下简称：贵校）</w:t>
      </w:r>
      <w:r>
        <w:rPr>
          <w:rFonts w:ascii="宋体" w:hAnsi="宋体"/>
          <w:sz w:val="24"/>
          <w:szCs w:val="24"/>
        </w:rPr>
        <w:t>____________________</w:t>
      </w:r>
      <w:r>
        <w:rPr>
          <w:rFonts w:ascii="宋体" w:hAnsi="宋体"/>
          <w:sz w:val="24"/>
          <w:szCs w:val="24"/>
        </w:rPr>
        <w:t>项目招标活动。为规范招标活动及合同履行，确保招标活动及供需过程的公开、公正、公平，从源头上预防和遏制违纪违法问题的发生，特承诺如下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自觉遵守国家法律法规及省、市、贵校有关廉洁建设制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不使用不正当手段妨碍、排挤其他投标人或串通投标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按照磋商文件规定的方式进行磋商，不隐瞒本投标人资质的真实情况，投标资质符合规定。保证不以其他人名义投标或者以其他方式弄虚作假，骗取中标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不将主体、关键性工作进行分包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五、不以任何方式向招标人或者评标成员赠送礼品、礼金及有价证券；不宴请或邀请招标人的任何人参加高档娱乐消费、旅游等活动；不以任何形式报销招标人的任何人以及亲友的各种票据及费用；不进行可能影响比选公平、公正的任何活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六、不向贵校涉及招标的部门及个人支付好处费、介绍费；购置或提供通讯工具、交通工具、电脑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、一旦发现相关人员在招标过程中有索要财物等不廉洁行为，坚决予以抵制，并及时向贵校纪检部门举报（电话：</w:t>
      </w:r>
      <w:r>
        <w:rPr>
          <w:rFonts w:ascii="宋体" w:hAnsi="宋体"/>
          <w:sz w:val="24"/>
          <w:szCs w:val="24"/>
        </w:rPr>
        <w:t>13981113700</w:t>
      </w:r>
      <w:r>
        <w:rPr>
          <w:rFonts w:ascii="宋体" w:hAnsi="宋体"/>
          <w:sz w:val="24"/>
          <w:szCs w:val="24"/>
        </w:rPr>
        <w:t>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八、我方自愿将本承诺书作为投标文件及合同的附件，具有同等的法律效力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九、若违反上述承诺或违反有关法律法规以及省市和贵校有关规定，我方自愿永久放弃参与贵校的所有业务往来，并承担贵校制度规定的赔偿金额（自愿从已付的履约金中累积扣罚）及一切法律责任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、本承诺书自签署之日起生效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投标人（公章）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>法定代表人或委托代理人（签字或盖章）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         </w:t>
      </w:r>
      <w:r>
        <w:rPr>
          <w:rFonts w:ascii="宋体" w:hAnsi="宋体"/>
          <w:sz w:val="24"/>
          <w:szCs w:val="24"/>
        </w:rPr>
        <w:t>日期：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____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____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3:00Z</dcterms:created>
  <dc:creator>ASUS</dc:creator>
  <dc:description/>
  <dc:language>en-US</dc:language>
  <cp:lastModifiedBy>ASUS</cp:lastModifiedBy>
  <dcterms:modified xsi:type="dcterms:W3CDTF">2023-12-05T09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579F0CE754BC1A1B45D61DD6F7BC3_11</vt:lpwstr>
  </property>
  <property fmtid="{D5CDD505-2E9C-101B-9397-08002B2CF9AE}" pid="3" name="KSOProductBuildVer">
    <vt:lpwstr>2052-12.1.0.15990</vt:lpwstr>
  </property>
</Properties>
</file>